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TÍCH HỢ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ôn học : THỰC HÀNH VẬN HÀNH MÁY TÀU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Lớp: CHỨNG CHỈ THỢ MÁY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Họ và tên giáo viên : On Thanh Toà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ăm học :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     Thời gian thực hiện: 15 giờ</w:t>
      </w:r>
    </w:p>
    <w:p>
      <w:pPr>
        <w:pStyle w:val="Normal"/>
        <w:spacing w:before="0" w:after="120"/>
        <w:ind w:left="3015" w:right="25" w:hanging="0"/>
        <w:jc w:val="both"/>
        <w:rPr/>
      </w:pPr>
      <w:r>
        <w:rPr>
          <w:color w:val="000000"/>
          <w:sz w:val="28"/>
          <w:szCs w:val="28"/>
        </w:rPr>
        <w:t>Bài 1: Quy định chung khi làm việc dưới tàu    đối với thuyền viên bộ phận máy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 xml:space="preserve">Thực hiện: 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</w:rPr>
        <w:t>BÀI 1: QUY ĐỊNH CHUNG KHI LÀM VIỆC DƯỚI TÀU ĐỐI VỚI THUYỀN VIÊN BỘ PHẬN MÁY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các qui định chung khi làm việc dưới tàu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hoặc tranh vẽ mô hình nội qui, hồ sơ máy tà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toàn lao độ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quy buồng máy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sơ kỹ thuậ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số biên bản kỹ thuậ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An toàn lao độ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Nội quy buồng má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ồ sơ kỹ thuậ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Một số biên bản kỹ thuậ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  <w:lang w:val="vi-VN"/>
              </w:rPr>
              <w:t>Khái niệm cơ bản và nguyên lý chung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0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   Thời gian thực hiện: 15 giờ</w:t>
      </w:r>
    </w:p>
    <w:p>
      <w:pPr>
        <w:pStyle w:val="Normal"/>
        <w:spacing w:before="0" w:after="120"/>
        <w:ind w:left="2160" w:right="25" w:firstLine="72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Bài 2: Trang thiết bị buồng máy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Thực hiện từ ngày: 12/4 đến ngày 13/4/2017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</w:rPr>
        <w:t>BÀI 2: TRANG THIẾT BỊ BUỒNG MÁY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các trang thiết bị an toàn lao động, các trang thiết bị cứu hỏa, cứu đắm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0"/>
        <w:gridCol w:w="369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hoặc tranh vẽ mô hình cứu hỏa, cứu đắ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g thiết bị an toàn lao độ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rang thiết bị cứu hoả, cứu đắm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color w:val="000000"/>
                <w:sz w:val="28"/>
                <w:szCs w:val="28"/>
              </w:rPr>
              <w:t>Thiết bị ánh sá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Trang thiết bị an toàn lao độ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Các trang thiết bị cứu hoả, cứu đắ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Thiết bị ánh s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c sinh làm thực hành theo nhóm dưới sự hướng dẫn của giáo v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0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   Thời gian thực hiện: 30 giờ</w:t>
      </w:r>
    </w:p>
    <w:p>
      <w:pPr>
        <w:pStyle w:val="Normal"/>
        <w:spacing w:before="0" w:after="120"/>
        <w:ind w:left="1440" w:right="25" w:firstLine="7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Bài 3: Quy trình vận hành động cơ</w:t>
      </w:r>
    </w:p>
    <w:p>
      <w:pPr>
        <w:pStyle w:val="Normal"/>
        <w:spacing w:before="0" w:after="120"/>
        <w:ind w:left="2160" w:right="25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ực hiện:.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</w:rPr>
        <w:t>Bài 3: QUY TRÌNH VẬN HÀNH ĐỘNG CƠ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Quy trình vận hành động cơ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0"/>
        <w:gridCol w:w="369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hoặc tranh vẽ mô hình qui trình vận hành động c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hững công việc trước khi khởi động động cơ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hương pháp khởi động động cơ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hững công việc trong khi vận hà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</w:rPr>
              <w:t>Những công việc trước và sau khi dừng động cơ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</w:rPr>
              <w:t>Những công việc trước khi khởi động động c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</w:rPr>
              <w:t>Phương pháp khởi động động c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</w:rPr>
              <w:t>Những công việc trong khi vận hà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</w:rPr>
              <w:t>Những công việc trước và sau khi dừng động cơ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c sinh làm thực hành theo nhóm dưới sự hướng dẫn của giáo v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  <w:lang w:val="vi-VN"/>
              </w:rPr>
              <w:t>Hệ thống phân phối khí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0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4                  Thời gian thực hiện: 20 giờ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4: Các hệ thống phục vụ động cơ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 từ ngày: 15/4 đến ngày 19/4/2017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</w:rPr>
        <w:t>BÀI 4: CÁC HỆ THỐNG PHỤC VỤ ĐỘNG CƠ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</w:rPr>
        <w:t>Hệ thống cung cấp nhiên liệu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0"/>
        <w:gridCol w:w="369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Cho học sinh quan sát mô hình tổng thể hoặc tranh vẽ mô hình các hệ thống phục vụ động c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phân phối khí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cung cấp nhiên liệ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nước làm má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bôi trơ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khởi động và nạp điệ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đảo chiề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ướng dẫn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</w:rPr>
              <w:t>- Học sinh làm thực hành theo nhóm, vị trí đã được phân cô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ệ thống phân phối khí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ệ thống cung cấp nhiên liệ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ệ thống nước làm m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ệ thống bôi tr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ệ thống khởi động và nạp đ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</w:rPr>
              <w:t>Hệ thống đảo chiề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c sinh làm thực hành theo nhóm dưới sự hướng dẫn của giáo v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</w:rPr>
              <w:t>Hệ thống cung cấp nhiên liệ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10 tháng 4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VNI-Times" w:hAnsi="VNI-Times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5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5:00Z</dcterms:modified>
  <cp:revision>2</cp:revision>
  <dc:subject/>
  <dc:title>TRƯỜNG CAO ĐẲNG GIAO THÔNG VẬN TẢI ĐƯỜNG THỦY 2</dc:title>
</cp:coreProperties>
</file>